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50"/>
          <w:sz w:val="28"/>
        </w:rPr>
      </w:pPr>
      <w:r>
        <w:rPr>
          <w:rFonts w:cs="Arial" w:ascii="Arial" w:hAnsi="Arial"/>
          <w:spacing w:val="50"/>
          <w:sz w:val="28"/>
        </w:rPr>
        <w:t>KWESTIONARIUSZ OSOBOWY KANDYDATA DO PRACY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20"/>
          <w:szCs w:val="20"/>
        </w:rPr>
      </w:pPr>
      <w:r>
        <w:rPr>
          <w:rFonts w:cs="Arial" w:ascii="Arial" w:hAnsi="Arial"/>
          <w:spacing w:val="5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głoszenia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OBOWE KANDYDA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KANDYDATA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r domu/mieszka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DO KONTAKTU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WYKSZTAŁCENIE</w:t>
        <w:tab/>
        <w:t>(możliwość wprowadzenia dwóch wpisów o podstawowym znaczeniu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/SZKOŁ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UKOŃCZENI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NAUKOWY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 WYUCZONY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/SZKOŁ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UKOŃCZENIA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NAUKOWY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KSZTAŁCENIA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WÓD WYUCZONY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WALIFIKACJE/UPRAWNIENIA (zgodne z treścią ogłoszenia o rekrutacji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NIMALNE WYMAGANIA KWALIFIKACYJNE </w:t>
        <w:tab/>
        <w:tab/>
        <w:tab/>
        <w:t>□ posiadam</w:t>
        <w:tab/>
        <w:t>□ nie posi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KOWE WYMAGANIA KWALIFIKACYJNE</w:t>
        <w:tab/>
        <w:tab/>
        <w:t>□ posiadam</w:t>
        <w:tab/>
        <w:t>□ nie posi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YTE SZKOLENIA/ KURS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IEG KARIERY ZAWOD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STAŻ PRACY OGÓŁEM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odmiotach prowadzących działalność medyczną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ożsamym lub pokrewnym stanowisku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IEJSCA I DATY DOTYCHCZASOWEGO ZATRUDNIE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ZNAJOMOŚCI JĘZYKÓW OBCYCH (przedstawić w przypadku określenia wymogów znajomości języka obcego na stanowisku pra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Wyrażam zgodę na przetwarzanie moich danych osobowych zawartych w mojej ofercie pracy </w:t>
        <w:br/>
        <w:t xml:space="preserve">dla potrzeb niezbędnych do realizacji procesów rekrutacji „MCZ” S.A. w Lubinie (zgodnie z ustawą </w:t>
        <w:br/>
        <w:t xml:space="preserve">z dnia 10 maja 2018 r. o ochronie danych osobowych - Dz. U. z 2019 r. poz. 1781 oraz zgodnie </w:t>
        <w:br/>
        <w:t xml:space="preserve">z art. 6 ust. 1 lit. a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ta</w:t>
        <w:tab/>
        <w:tab/>
        <w:tab/>
        <w:tab/>
        <w:tab/>
        <w:tab/>
        <w:tab/>
        <w:tab/>
        <w:tab/>
        <w:t>Podpis kandy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  <w:b/>
        <w:b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87325</wp:posOffset>
          </wp:positionV>
          <wp:extent cx="15944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20"/>
        <w:szCs w:val="20"/>
      </w:rPr>
      <w:t xml:space="preserve">Załącznik nr 3 do Instrukcji </w:t>
    </w:r>
  </w:p>
  <w:p>
    <w:pPr>
      <w:pStyle w:val="Normal"/>
      <w:rPr/>
    </w:pPr>
    <w:r>
      <w:rPr>
        <w:rFonts w:cs="Arial" w:ascii="Arial" w:hAnsi="Arial"/>
        <w:iCs/>
        <w:sz w:val="20"/>
        <w:szCs w:val="20"/>
      </w:rPr>
      <w:tab/>
      <w:tab/>
      <w:tab/>
      <w:tab/>
      <w:tab/>
      <w:tab/>
      <w:tab/>
      <w:tab/>
      <w:tab/>
    </w:r>
    <w:r>
      <w:rPr>
        <w:rFonts w:cs="Arial" w:ascii="Arial" w:hAnsi="Arial"/>
        <w:b/>
        <w:iCs/>
        <w:sz w:val="20"/>
        <w:szCs w:val="20"/>
      </w:rPr>
      <w:t>Procesu Rekrutacji „MCZ” S.A.</w:t>
    </w:r>
  </w:p>
  <w:p>
    <w:pPr>
      <w:pStyle w:val="Normal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  <w:p>
    <w:pPr>
      <w:pStyle w:val="Normal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3:00Z</dcterms:created>
  <dc:creator>mcz</dc:creator>
  <dc:description/>
  <cp:keywords/>
  <dc:language>en-US</dc:language>
  <cp:lastModifiedBy>Iwona Gwóźdź</cp:lastModifiedBy>
  <cp:lastPrinted>2016-01-26T12:55:00Z</cp:lastPrinted>
  <dcterms:modified xsi:type="dcterms:W3CDTF">2019-11-12T08:12:00Z</dcterms:modified>
  <cp:revision>4</cp:revision>
  <dc:subject/>
  <dc:title>Załącznik Nr 2 do Zasad naboru pracowników w Oddziale Zakład Hydrotechniczny</dc:title>
</cp:coreProperties>
</file>